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ое образование «Еравнин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олните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Центр детского творчеств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ind w:left="-142" w:firstLine="142"/>
        <w:jc w:val="center"/>
        <w:rPr/>
      </w:pPr>
      <w:r>
        <w:rPr/>
        <w:t>Одобрено Методическим</w:t>
        <w:tab/>
        <w:t>Утверждаю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jc w:val="center"/>
        <w:rPr/>
      </w:pPr>
      <w:r>
        <w:rPr/>
        <w:t>Советом:</w:t>
        <w:tab/>
        <w:t>Директор МБОУ ДО «ЦДТ»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jc w:val="center"/>
        <w:rPr/>
      </w:pPr>
      <w:r>
        <w:rPr/>
        <w:t>Председатель МС</w:t>
        <w:tab/>
        <w:t>__________/А.С.Тышкенов/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/Т.А.Савватеева/</w:t>
      </w:r>
    </w:p>
    <w:p>
      <w:pPr>
        <w:pStyle w:val="Normal"/>
        <w:widowControl w:val="false"/>
        <w:tabs>
          <w:tab w:val="clear" w:pos="720"/>
          <w:tab w:val="left" w:pos="6090" w:leader="none"/>
        </w:tabs>
        <w:autoSpaceDE w:val="false"/>
        <w:jc w:val="center"/>
        <w:rPr/>
      </w:pPr>
      <w:r>
        <w:rPr/>
        <w:t>Протокол №___от «___»________2020 г.                           Приказ№____от «___»_______2020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КРУЖКА «ЖИВАЯ ГЛИН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РАСТ </w:t>
      </w:r>
      <w:r>
        <w:rPr>
          <w:bCs/>
          <w:sz w:val="28"/>
          <w:szCs w:val="28"/>
          <w:u w:val="single"/>
        </w:rPr>
        <w:t>7-15 л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ОСТЬ «Художественная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ЧАСОВ В ГОД </w:t>
      </w:r>
      <w:r>
        <w:rPr>
          <w:bCs/>
          <w:sz w:val="28"/>
          <w:szCs w:val="28"/>
          <w:u w:val="single"/>
        </w:rPr>
        <w:t>1 год – 108 час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РОКИ РЕАЛИЗАЦИИ </w:t>
      </w:r>
      <w:r>
        <w:rPr>
          <w:bCs/>
          <w:sz w:val="28"/>
          <w:szCs w:val="28"/>
          <w:u w:val="single"/>
        </w:rPr>
        <w:t>3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ОСТАВИТЕЛЬ </w:t>
      </w:r>
      <w:r>
        <w:rPr>
          <w:bCs/>
          <w:sz w:val="28"/>
          <w:szCs w:val="28"/>
          <w:u w:val="single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валенко Любовь Иннокентьев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c. Сосново-Озерское</w:t>
      </w:r>
    </w:p>
    <w:p>
      <w:pPr>
        <w:pStyle w:val="Normal"/>
        <w:widowControl w:val="false"/>
        <w:autoSpaceDE w:val="false"/>
        <w:jc w:val="center"/>
        <w:rPr/>
      </w:pPr>
      <w:r>
        <w:rPr/>
        <w:t>2020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се чаще и чаще мы слышим об угрозе национально-культурной деграда-</w:t>
      </w:r>
    </w:p>
    <w:p>
      <w:pPr>
        <w:pStyle w:val="Normal"/>
        <w:widowControl w:val="false"/>
        <w:autoSpaceDE w:val="false"/>
        <w:jc w:val="both"/>
        <w:rPr/>
      </w:pPr>
      <w:r>
        <w:rPr/>
        <w:t>ции  молодого поколения россиян, о его непатриотичности, и понимаем что</w:t>
      </w:r>
    </w:p>
    <w:p>
      <w:pPr>
        <w:pStyle w:val="Normal"/>
        <w:widowControl w:val="false"/>
        <w:autoSpaceDE w:val="false"/>
        <w:jc w:val="both"/>
        <w:rPr/>
      </w:pPr>
      <w:r>
        <w:rPr/>
        <w:t>необходимо активизировать процесс серьезного изучения народного искусс-</w:t>
      </w:r>
    </w:p>
    <w:p>
      <w:pPr>
        <w:pStyle w:val="Normal"/>
        <w:widowControl w:val="false"/>
        <w:autoSpaceDE w:val="false"/>
        <w:jc w:val="both"/>
        <w:rPr/>
      </w:pPr>
      <w:r>
        <w:rPr/>
        <w:t>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направлений народно-декоративного искусства является лепка</w:t>
      </w:r>
    </w:p>
    <w:p>
      <w:pPr>
        <w:pStyle w:val="Normal"/>
        <w:widowControl w:val="false"/>
        <w:autoSpaceDE w:val="false"/>
        <w:jc w:val="both"/>
        <w:rPr/>
      </w:pPr>
      <w:r>
        <w:rPr/>
        <w:t>из глины. Оно имеет многовековую историю. Из поколения в поколение соз-</w:t>
      </w:r>
    </w:p>
    <w:p>
      <w:pPr>
        <w:pStyle w:val="Normal"/>
        <w:widowControl w:val="false"/>
        <w:autoSpaceDE w:val="false"/>
        <w:jc w:val="both"/>
        <w:rPr/>
      </w:pPr>
      <w:r>
        <w:rPr/>
        <w:t>давались  глиняные игрушки с характерными национальными чертами, отра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атывались узоры и орнаменты росписи игрушек. В начале </w:t>
      </w:r>
      <w:r>
        <w:rPr>
          <w:lang w:val="en-US"/>
        </w:rPr>
        <w:t>XX</w:t>
      </w:r>
      <w:r>
        <w:rPr/>
        <w:t xml:space="preserve"> века секреты</w:t>
      </w:r>
    </w:p>
    <w:p>
      <w:pPr>
        <w:pStyle w:val="Normal"/>
        <w:widowControl w:val="false"/>
        <w:autoSpaceDE w:val="false"/>
        <w:jc w:val="both"/>
        <w:rPr/>
      </w:pPr>
      <w:r>
        <w:rPr/>
        <w:t>лепки из глины передавались от родителей детям. Сейчас эта связь утрачена.</w:t>
      </w:r>
    </w:p>
    <w:p>
      <w:pPr>
        <w:pStyle w:val="Normal"/>
        <w:widowControl w:val="false"/>
        <w:autoSpaceDE w:val="false"/>
        <w:jc w:val="both"/>
        <w:rPr/>
      </w:pPr>
      <w:r>
        <w:rPr/>
        <w:t>Широкая пропаганда народного искусства имеет немалое значение в са-</w:t>
      </w:r>
    </w:p>
    <w:p>
      <w:pPr>
        <w:pStyle w:val="Normal"/>
        <w:widowControl w:val="false"/>
        <w:autoSpaceDE w:val="false"/>
        <w:jc w:val="both"/>
        <w:rPr/>
      </w:pPr>
      <w:r>
        <w:rPr/>
        <w:t>мых разных аспектах. Здесь можно говорить о мощном факторе патриотичес-</w:t>
      </w:r>
    </w:p>
    <w:p>
      <w:pPr>
        <w:pStyle w:val="Normal"/>
        <w:widowControl w:val="false"/>
        <w:autoSpaceDE w:val="false"/>
        <w:jc w:val="both"/>
        <w:rPr/>
      </w:pPr>
      <w:r>
        <w:rPr/>
        <w:t>кого воспитания. Изучение прошлого нашей родины, постижение красоты на-</w:t>
      </w:r>
    </w:p>
    <w:p>
      <w:pPr>
        <w:pStyle w:val="Normal"/>
        <w:widowControl w:val="false"/>
        <w:autoSpaceDE w:val="false"/>
        <w:jc w:val="both"/>
        <w:rPr/>
      </w:pPr>
      <w:r>
        <w:rPr/>
        <w:t>ционального искусства вселяет в нас чувство гордости за свой народ, уваже-</w:t>
      </w:r>
    </w:p>
    <w:p>
      <w:pPr>
        <w:pStyle w:val="Normal"/>
        <w:widowControl w:val="false"/>
        <w:autoSpaceDE w:val="false"/>
        <w:jc w:val="both"/>
        <w:rPr/>
      </w:pPr>
      <w:r>
        <w:rPr/>
        <w:t>ние к его истории.</w:t>
      </w:r>
    </w:p>
    <w:p>
      <w:pPr>
        <w:pStyle w:val="Normal"/>
        <w:widowControl w:val="false"/>
        <w:autoSpaceDE w:val="false"/>
        <w:jc w:val="both"/>
        <w:rPr/>
      </w:pPr>
      <w:r>
        <w:rPr/>
        <w:t>Народное творчество вообще и малая скульптура в частности – одно из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ств эстетического воспитания – помогает формировать художественный</w:t>
      </w:r>
    </w:p>
    <w:p>
      <w:pPr>
        <w:pStyle w:val="Normal"/>
        <w:widowControl w:val="false"/>
        <w:autoSpaceDE w:val="false"/>
        <w:jc w:val="both"/>
        <w:rPr/>
      </w:pPr>
      <w:r>
        <w:rPr/>
        <w:t>вкус, учит видеть и понимать прекрасное в окружающей нас жизни и в искусс-</w:t>
      </w:r>
    </w:p>
    <w:p>
      <w:pPr>
        <w:pStyle w:val="Normal"/>
        <w:widowControl w:val="false"/>
        <w:autoSpaceDE w:val="false"/>
        <w:jc w:val="both"/>
        <w:rPr/>
      </w:pPr>
      <w:r>
        <w:rPr/>
        <w:t>тве. Глиняная игрушка, национальна по содержанию, способна активно воз-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овать на духовное развитие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>Новая обучающая программа «живая глина» предназначена для орга-</w:t>
      </w:r>
    </w:p>
    <w:p>
      <w:pPr>
        <w:pStyle w:val="Normal"/>
        <w:widowControl w:val="false"/>
        <w:autoSpaceDE w:val="false"/>
        <w:jc w:val="both"/>
        <w:rPr/>
      </w:pPr>
      <w:r>
        <w:rPr/>
        <w:t>низации кружковой работы по лепке из глины в учреждениях дополнитель-</w:t>
      </w:r>
    </w:p>
    <w:p>
      <w:pPr>
        <w:pStyle w:val="Normal"/>
        <w:widowControl w:val="false"/>
        <w:autoSpaceDE w:val="false"/>
        <w:jc w:val="both"/>
        <w:rPr/>
      </w:pPr>
      <w:r>
        <w:rPr/>
        <w:t>ного образования, ориентирующихся на развитие у школьников твор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способностей, и формирование важных качеств личности школьника, связан-</w:t>
      </w:r>
    </w:p>
    <w:p>
      <w:pPr>
        <w:pStyle w:val="Normal"/>
        <w:widowControl w:val="false"/>
        <w:autoSpaceDE w:val="false"/>
        <w:jc w:val="both"/>
        <w:rPr/>
      </w:pPr>
      <w:r>
        <w:rPr/>
        <w:t>ных с национальным самосознанием – чувство своей причастности к народу,</w:t>
      </w:r>
    </w:p>
    <w:p>
      <w:pPr>
        <w:pStyle w:val="Normal"/>
        <w:widowControl w:val="false"/>
        <w:autoSpaceDE w:val="false"/>
        <w:jc w:val="both"/>
        <w:rPr/>
      </w:pPr>
      <w:r>
        <w:rPr/>
        <w:t>к его истории и культур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ЦЕЛЬ 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ование эстетического вкуса у детей через знакомство их с произве-</w:t>
      </w:r>
    </w:p>
    <w:p>
      <w:pPr>
        <w:pStyle w:val="Normal"/>
        <w:widowControl w:val="false"/>
        <w:autoSpaceDE w:val="false"/>
        <w:jc w:val="both"/>
        <w:rPr/>
      </w:pPr>
      <w:r>
        <w:rPr/>
        <w:t>дениями  народных мастеров игрушечников. Развитие трудовых умений и</w:t>
      </w:r>
    </w:p>
    <w:p>
      <w:pPr>
        <w:pStyle w:val="Normal"/>
        <w:widowControl w:val="false"/>
        <w:autoSpaceDE w:val="false"/>
        <w:jc w:val="both"/>
        <w:rPr/>
      </w:pPr>
      <w:r>
        <w:rPr/>
        <w:t>навыков лепки из глины у обучающихся, психологическая и практическая</w:t>
      </w:r>
    </w:p>
    <w:p>
      <w:pPr>
        <w:pStyle w:val="Normal"/>
        <w:widowControl w:val="false"/>
        <w:autoSpaceDE w:val="false"/>
        <w:jc w:val="both"/>
        <w:rPr/>
      </w:pPr>
      <w:r>
        <w:rPr/>
        <w:t>подготовка к полезному труду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год обу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год обучени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народным  декоративно-прикладным искусством, с глиняной игрушкой России, обучить детей определенным навыкам при работе с глиной, познакомить с простейшими способами изготовления посуды, научить лепить животных различными способами, познакомить с историей развития дымковской игрушки, научить лепить и расписывать животных в стиле дымковской игрушки,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ить детей различным способам ручной лепки и декоративной отделки  сосудов, обучить детей технологии изготовления барельефа, учить изготавливать сувениры, познакомить с историей развития каргопольской игрушки, научить лепить и расписывать животных в стиле каргопольской игрушки,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комить с символикой росписи глиняной игрушки России, научить лепить сюжеты в различных стилях, познакомить детей с гончарным кругом и технологией изготовления посуды на нем, познакомить с историей развития филимоновской игрушки, научить лепить и расписывать животных в стиле филимоновской игрушки,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вивающ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общую  ручную умелость,</w:t>
            </w:r>
            <w:r>
              <w:rPr>
                <w:b/>
                <w:bCs/>
              </w:rPr>
              <w:t xml:space="preserve"> </w:t>
            </w:r>
            <w:r>
              <w:rPr/>
              <w:t>мелкую моторику, а также                             пространственное мышление и воображ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творческий подход к любой работе, умение планировать свою работу, корректировать и оценивать свой тру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вать умения самостоятельно решать творческие и изобретательные задачи, применять знания и умения, полученные на занятиях; развивать стремления к самообразованию в области народного искусства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оспитывающ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ывать усидчивость, аккуратность, трудолюбие,   внимательность, чувство ответственности, любви к национальной                                  культуре, народному творче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вершенствовать у воспитанников навыки общения, как в                                коллективе сверстников, так и со старшими при организации                                  групповых форм учеб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ть чувство самоконтрол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рассчитана на три ступени (три года, 324ч.) обучения для детей от 7 до</w:t>
      </w:r>
    </w:p>
    <w:p>
      <w:pPr>
        <w:pStyle w:val="Normal"/>
        <w:widowControl w:val="false"/>
        <w:autoSpaceDE w:val="false"/>
        <w:jc w:val="both"/>
        <w:rPr/>
      </w:pPr>
      <w:r>
        <w:rPr/>
        <w:t>15 лет (работать с глиной могут и дошкольники).</w:t>
      </w:r>
    </w:p>
    <w:p>
      <w:pPr>
        <w:pStyle w:val="Normal"/>
        <w:widowControl w:val="false"/>
        <w:autoSpaceDE w:val="false"/>
        <w:jc w:val="both"/>
        <w:rPr/>
      </w:pPr>
      <w:r>
        <w:rPr/>
        <w:t>1 год обучения –  по 3 часа в неделю, (108 ч.)</w:t>
      </w:r>
    </w:p>
    <w:p>
      <w:pPr>
        <w:pStyle w:val="Normal"/>
        <w:widowControl w:val="false"/>
        <w:autoSpaceDE w:val="false"/>
        <w:jc w:val="both"/>
        <w:rPr/>
      </w:pPr>
      <w:r>
        <w:rPr/>
        <w:t>2 год обучения – по 3 часа в неделю, (108 ч.)</w:t>
      </w:r>
    </w:p>
    <w:p>
      <w:pPr>
        <w:pStyle w:val="Normal"/>
        <w:widowControl w:val="false"/>
        <w:autoSpaceDE w:val="false"/>
        <w:jc w:val="both"/>
        <w:rPr/>
      </w:pPr>
      <w:r>
        <w:rPr/>
        <w:t>3 год обучения – по 3 часа в неделю, (108 ч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тобы занятия в кружке были интересны для детей, обязательно урок должен включать в себя практическую деятельность. На сообщение теоретических сведений должно отводится не более 20% учеб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вые два года ребята учатся лепить и раскрашивать в основном фигурки живот-</w:t>
      </w:r>
    </w:p>
    <w:p>
      <w:pPr>
        <w:pStyle w:val="Normal"/>
        <w:widowControl w:val="false"/>
        <w:autoSpaceDE w:val="false"/>
        <w:jc w:val="both"/>
        <w:rPr/>
      </w:pPr>
      <w:r>
        <w:rPr/>
        <w:t>ных и птиц разными способами. С первых же занятий следует стимулировать творческий подход к изготовлению изделий, доведение начатой работы до конца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ния следует постепенно усложнять, повышать требования к качеству выпол-</w:t>
      </w:r>
    </w:p>
    <w:p>
      <w:pPr>
        <w:pStyle w:val="Normal"/>
        <w:widowControl w:val="false"/>
        <w:autoSpaceDE w:val="false"/>
        <w:jc w:val="both"/>
        <w:rPr/>
      </w:pPr>
      <w:r>
        <w:rPr/>
        <w:t>нения изделий. Запас знаний и навыков, полученные учениками в течении первых двух лет обучения позволяет им успешно справляться с более сложной задачей.</w:t>
      </w:r>
    </w:p>
    <w:p>
      <w:pPr>
        <w:pStyle w:val="Normal"/>
        <w:widowControl w:val="false"/>
        <w:autoSpaceDE w:val="false"/>
        <w:jc w:val="both"/>
        <w:rPr/>
      </w:pPr>
      <w:r>
        <w:rPr/>
        <w:t>На третьем году изучается гончарное дело и лепятся фигурки дам и кавалеров,</w:t>
      </w:r>
    </w:p>
    <w:p>
      <w:pPr>
        <w:pStyle w:val="Normal"/>
        <w:widowControl w:val="false"/>
        <w:autoSpaceDE w:val="false"/>
        <w:jc w:val="both"/>
        <w:rPr/>
      </w:pPr>
      <w:r>
        <w:rPr/>
        <w:t>изучаются различные виды росписи.</w:t>
      </w:r>
    </w:p>
    <w:p>
      <w:pPr>
        <w:pStyle w:val="Normal"/>
        <w:widowControl w:val="false"/>
        <w:autoSpaceDE w:val="false"/>
        <w:jc w:val="both"/>
        <w:rPr/>
      </w:pPr>
      <w:r>
        <w:rPr/>
        <w:t>В конце каждого года обучения ребятам предлагается вылепить персонажей сказ-</w:t>
      </w:r>
    </w:p>
    <w:p>
      <w:pPr>
        <w:pStyle w:val="Normal"/>
        <w:widowControl w:val="false"/>
        <w:autoSpaceDE w:val="false"/>
        <w:jc w:val="both"/>
        <w:rPr/>
      </w:pPr>
      <w:r>
        <w:rPr/>
        <w:t>ки, мультфильма, сюжеты выбирают они сами. Эти занятия способствуют развитию у</w:t>
      </w:r>
    </w:p>
    <w:p>
      <w:pPr>
        <w:pStyle w:val="Normal"/>
        <w:widowControl w:val="false"/>
        <w:autoSpaceDE w:val="false"/>
        <w:jc w:val="both"/>
        <w:rPr/>
      </w:pPr>
      <w:r>
        <w:rPr/>
        <w:t>учащихся творческой инициативы, активно влияют на профессиональный рост работ</w:t>
      </w:r>
    </w:p>
    <w:p>
      <w:pPr>
        <w:pStyle w:val="Normal"/>
        <w:widowControl w:val="false"/>
        <w:autoSpaceDE w:val="false"/>
        <w:jc w:val="both"/>
        <w:rPr/>
      </w:pPr>
      <w:r>
        <w:rPr/>
        <w:t>обучающихся. Завершается каждый год обучения творческим отчетом, организа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выставки изделий из глины, аттестаци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Формы, методы и средства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психологические особенности детей, применяются различные методы и обучения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сообщение  новых  зн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87" w:leader="none"/>
        </w:tabs>
        <w:autoSpaceDE w:val="false"/>
        <w:jc w:val="both"/>
        <w:rPr/>
      </w:pPr>
      <w:r>
        <w:rPr/>
        <w:t>уроки-бес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87" w:leader="none"/>
        </w:tabs>
        <w:autoSpaceDE w:val="false"/>
        <w:jc w:val="both"/>
        <w:rPr/>
      </w:pPr>
      <w:r>
        <w:rPr/>
        <w:t>урок-иг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87" w:leader="none"/>
        </w:tabs>
        <w:autoSpaceDE w:val="false"/>
        <w:jc w:val="both"/>
        <w:rPr/>
      </w:pPr>
      <w:r>
        <w:rPr/>
        <w:t>занятия-ле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/>
        <w:t>экскур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/>
        <w:t>практические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/>
        <w:t>подготовка и проведение праздников и выставок, конкурсов на лучшие издел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/>
        <w:t>тестирование, анкетир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/>
        <w:t>защита проекта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ind w:left="360" w:hanging="0"/>
        <w:jc w:val="both"/>
        <w:rPr>
          <w:b/>
          <w:b/>
          <w:bCs/>
        </w:rPr>
      </w:pPr>
      <w:r>
        <w:rPr/>
        <w:t>Все это позволяет сделать занятия интересными и увлекательными для детей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77"/>
        <w:gridCol w:w="2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год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год обуч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год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народное декоративно-прикладное искусство России;                                  - историю возникновения и развития дымковской каргопольской и филимоновской игруш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инструменты и приспособления необходимые для работы с глино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правила безопасности труда и личную гигие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основные сведения о глине, ее свой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технологию изготовления глиняных игрушек различными способам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технологию сушки и обжига глиняных издел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технологию изготовления барельеф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ные центры по изготовлению глиняной игрушки.                          - технику росписи глиняных издел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последовательность ведения работы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культуру общения в коллектив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основные центры по изготовлению керам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сомволику росписи глиняной игруш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инструменты гонча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5387"/>
              </w:tabs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ционально организовать свое рабочее место,                 - соблюдать правила техники безопасности и поддерживать порядок в течении всего занят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овить глину к леп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льзоваться инструментами и приспособлениями для работы с глин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зготавливать изделия, применяя различные приемы леп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спознавать изделия из глины применяя полученные зн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зготовить барельеф на оргали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екорировать керамические издел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зготовить сувени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изготавливать изделия из глины различными способ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расписать глиняные игрушки  любым изученным сти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обеспечивать высокое качество выполняемой рабо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выполнять работу в коллектив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autoSpaceDE w:val="false"/>
              <w:jc w:val="both"/>
              <w:rPr/>
            </w:pPr>
            <w:r>
              <w:rPr/>
              <w:t>- добиваться поставленной цел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выки, полученные за время обучения, позволяют самостоятельно выполнять</w:t>
      </w:r>
    </w:p>
    <w:p>
      <w:pPr>
        <w:pStyle w:val="Normal"/>
        <w:widowControl w:val="false"/>
        <w:autoSpaceDE w:val="false"/>
        <w:jc w:val="both"/>
        <w:rPr/>
      </w:pPr>
      <w:r>
        <w:rPr/>
        <w:t>изделия из глины, совершенствовать приемы и технику лепки, а также осваивать новые техн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 обучения ребят по программе «живая глина» у них наблюдает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явление стремления к творчеств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озрастание познавательных интерес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зменение в мышлении и воображ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ОДВЕДЕНИЯ ИТОГОВ РЕАЛИЗАЦИИ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«Живая глина» предусматривает отслеживание умений и навыков учащихся на начало, середину и конец учебного года. Для этого проводится диагностика, она позволяет оценить возможности ребенка и подобрать задание по его способностям. Диагностика представляет собой набор заданий по изученным темам.</w:t>
      </w:r>
    </w:p>
    <w:p>
      <w:pPr>
        <w:pStyle w:val="Normal"/>
        <w:widowControl w:val="false"/>
        <w:autoSpaceDE w:val="false"/>
        <w:jc w:val="both"/>
        <w:rPr/>
      </w:pPr>
      <w:r>
        <w:rPr/>
        <w:t>По изученным теоретическим темам проводятся тестирования. Тестирование представляет набор заданий по изученной теме, по результатам которого можно судить об уровне усвоения материала.</w:t>
      </w:r>
    </w:p>
    <w:p>
      <w:pPr>
        <w:pStyle w:val="Normal"/>
        <w:widowControl w:val="false"/>
        <w:autoSpaceDE w:val="false"/>
        <w:jc w:val="both"/>
        <w:rPr/>
      </w:pPr>
      <w:r>
        <w:rPr/>
        <w:t>В течении года проводятся тематические выставки…выставки всего коллектива или отдельных учащихся. Работы детей участвуют в районных… областных и региональных выставках и конкурсах. Задача выставок – добиться более высокого уровня выполнения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Собранный материал и проведенный по нему анализ позволяют сделать вывод об эффективност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tabs>
          <w:tab w:val="clear" w:pos="5387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tabs>
          <w:tab w:val="clear" w:pos="5387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tabs>
          <w:tab w:val="clear" w:pos="5387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tabs>
          <w:tab w:val="clear" w:pos="5387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ЕБНО–ТЕМАТИЧЕСКИЙ 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58750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5pt" to="-90pt,4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3"/>
        <w:gridCol w:w="915"/>
        <w:gridCol w:w="1046"/>
        <w:gridCol w:w="1280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ограмму. Сведения о глин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емы и способы лепки из гли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особы лепки посу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особы лепки животны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арельеф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ымковская игруш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история развития дымковской игруш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лошад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козл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элементы росписи дымковской игруш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оспись лошад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пись козл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YI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овогодние сувени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II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Каргопольская игруш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история развития каргопольской игруш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лошад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козл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зоры и орнаменты каргопольской игруш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оспись лошад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пись козл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сувени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лимоновская игруш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история развития филимоновской игруш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курицы свистуль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оле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элементы росписи филимоновской игруш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оспись курицы свистуль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пись оле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сказ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чтение сказ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персона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оспись персона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ыгрывание сказ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35pt" to="-6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0</wp:posOffset>
                </wp:positionH>
                <wp:positionV relativeFrom="paragraph">
                  <wp:posOffset>271145</wp:posOffset>
                </wp:positionV>
                <wp:extent cx="0" cy="12496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21.35pt" to="-96pt,10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1800</wp:posOffset>
                </wp:positionH>
                <wp:positionV relativeFrom="paragraph">
                  <wp:posOffset>36830</wp:posOffset>
                </wp:positionV>
                <wp:extent cx="0" cy="617220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.9pt" to="534pt,48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0" cy="586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9pt" to="-90pt,4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36830</wp:posOffset>
                </wp:positionV>
                <wp:extent cx="0" cy="586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9pt" to="-90pt,4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5600</wp:posOffset>
                </wp:positionH>
                <wp:positionV relativeFrom="paragraph">
                  <wp:posOffset>271145</wp:posOffset>
                </wp:positionV>
                <wp:extent cx="7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1.35pt" to="533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0</wp:posOffset>
                </wp:positionH>
                <wp:positionV relativeFrom="paragraph">
                  <wp:posOffset>347345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7.35pt" to="497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47345</wp:posOffset>
                </wp:positionV>
                <wp:extent cx="7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35pt" to="-0.05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0</wp:posOffset>
                </wp:positionH>
                <wp:positionV relativeFrom="paragraph">
                  <wp:posOffset>166370</wp:posOffset>
                </wp:positionV>
                <wp:extent cx="0" cy="5715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13.1pt" to="-96pt,4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166370</wp:posOffset>
                </wp:positionV>
                <wp:extent cx="0" cy="5867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.1pt" to="-90pt,4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6370</wp:posOffset>
                </wp:positionV>
                <wp:extent cx="0" cy="586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.1pt" to="-90pt,4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24765</wp:posOffset>
                </wp:positionV>
                <wp:extent cx="0" cy="495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95pt" to="-90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0</wp:posOffset>
                </wp:positionH>
                <wp:positionV relativeFrom="paragraph">
                  <wp:posOffset>24765</wp:posOffset>
                </wp:positionV>
                <wp:extent cx="0" cy="495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95pt" to="-90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Введение в программу. Сведения о глин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</w:rPr>
        <w:t>Теория:</w:t>
      </w:r>
      <w:r>
        <w:rPr/>
        <w:t xml:space="preserve"> Содержание работы года. Глиняная народная игрушка России. Откуда</w:t>
      </w:r>
    </w:p>
    <w:p>
      <w:pPr>
        <w:pStyle w:val="Normal"/>
        <w:widowControl w:val="false"/>
        <w:autoSpaceDE w:val="false"/>
        <w:jc w:val="both"/>
        <w:rPr/>
      </w:pPr>
      <w:r>
        <w:rPr/>
        <w:t>к нам приходит глина. Где найти глину пригодную для лепки, её свойства и отличи-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2795</wp:posOffset>
                </wp:positionV>
                <wp:extent cx="6248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85pt" to="527.9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льные особенности. Инструменты и приспособления применяемые при лепке. Тех-</w:t>
      </w:r>
    </w:p>
    <w:p>
      <w:pPr>
        <w:pStyle w:val="Normal"/>
        <w:widowControl w:val="false"/>
        <w:autoSpaceDE w:val="false"/>
        <w:jc w:val="both"/>
        <w:rPr/>
      </w:pPr>
      <w:r>
        <w:rPr/>
        <w:t>ника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Экскурсия по школе. Просмотр готовых изделий. Проведение диагнос-</w:t>
      </w:r>
    </w:p>
    <w:p>
      <w:pPr>
        <w:pStyle w:val="Normal"/>
        <w:widowControl w:val="false"/>
        <w:autoSpaceDE w:val="false"/>
        <w:jc w:val="both"/>
        <w:rPr/>
      </w:pPr>
      <w:r>
        <w:rPr/>
        <w:t>тики. Экскурсия за глин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 Приемы и способы лепки из г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Теория:</w:t>
      </w:r>
      <w:r>
        <w:rPr/>
        <w:t xml:space="preserve"> Приемы лепки: скатывание, раскатывание, сплющивание, защипывание, прищипывание, вдавли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пка снеговика, ёжика, улитки, черепахи, грибочка на поля-</w:t>
      </w:r>
    </w:p>
    <w:p>
      <w:pPr>
        <w:pStyle w:val="Normal"/>
        <w:widowControl w:val="false"/>
        <w:autoSpaceDE w:val="false"/>
        <w:jc w:val="both"/>
        <w:rPr/>
      </w:pPr>
      <w:r>
        <w:rPr/>
        <w:t>не. Грунтование и роспись подел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II</w:t>
      </w:r>
      <w:r>
        <w:rPr>
          <w:b/>
        </w:rPr>
        <w:t>. Способы лепки посу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ория: </w:t>
      </w:r>
      <w:r>
        <w:rPr/>
        <w:t>Техника изготовления посуды из глины способом вдавливания и рас-</w:t>
      </w:r>
    </w:p>
    <w:p>
      <w:pPr>
        <w:pStyle w:val="Normal"/>
        <w:widowControl w:val="false"/>
        <w:autoSpaceDE w:val="false"/>
        <w:jc w:val="both"/>
        <w:rPr/>
      </w:pPr>
      <w:r>
        <w:rPr/>
        <w:t>плющивания. Спиральная лепка из жгу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актика:</w:t>
      </w:r>
      <w:r>
        <w:rPr/>
        <w:t xml:space="preserve"> Изготовление чашки и тарелочки способом вдавливания и расплющи-</w:t>
      </w:r>
    </w:p>
    <w:p>
      <w:pPr>
        <w:pStyle w:val="Normal"/>
        <w:widowControl w:val="false"/>
        <w:autoSpaceDE w:val="false"/>
        <w:jc w:val="both"/>
        <w:rPr/>
      </w:pPr>
      <w:r>
        <w:rPr/>
        <w:t>вания. Изготовление чашки из жгутов. Грунтование и роспись поделок растительным орнаментом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 Способы лепки животных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</w:rPr>
        <w:t xml:space="preserve">Теория: </w:t>
      </w:r>
      <w:r>
        <w:rPr/>
        <w:t>Техника лепки лошадки, собачки, барашк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</w:rPr>
        <w:t xml:space="preserve">Практика: </w:t>
      </w:r>
      <w:r>
        <w:rPr/>
        <w:t>Изготовление из глины лошадки, собачки, барашка. Лепка на тему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/>
        <w:t>«Мои любимые животные». Грунтование и роспись поделок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  <w:lang w:val="en-US"/>
        </w:rPr>
        <w:t>V</w:t>
      </w:r>
      <w:r>
        <w:rPr>
          <w:b/>
        </w:rPr>
        <w:t>. Барельефы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</w:rPr>
        <w:t xml:space="preserve">Теория: </w:t>
      </w:r>
      <w:r>
        <w:rPr/>
        <w:t>Знакомство с барельефами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пка барельефа «Солнышко». Лепка барельефа «Цветок». Грунто- вание и роспись барельефов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  <w:lang w:val="en-US"/>
        </w:rPr>
        <w:t>VI</w:t>
      </w:r>
      <w:r>
        <w:rPr>
          <w:b/>
        </w:rPr>
        <w:t>. Дымковская игрушк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</w:rPr>
        <w:t xml:space="preserve">Теория: </w:t>
      </w:r>
      <w:r>
        <w:rPr/>
        <w:t>История развития Дымковской игрушки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пка лошадки, козлика. Элементы росписи Дымковской иг-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/>
        <w:t>рушки их прорисовывание. Роспись силуэтов лошадки, козлика. Грун-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/>
        <w:t>тование и роспись глиняных поделок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  <w:lang w:val="en-US"/>
        </w:rPr>
        <w:t>VII</w:t>
      </w:r>
      <w:r>
        <w:rPr>
          <w:b/>
        </w:rPr>
        <w:t>. Новогодние сувениры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</w:rPr>
        <w:t xml:space="preserve">Теория: </w:t>
      </w:r>
      <w:r>
        <w:rPr/>
        <w:t>Техника лепки ёлочки, подсвечник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пка ёлочки. Лепка снеговика, подсвечника. Лепка барельефа на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/>
        <w:t>новогоднюю тему. Грунтование и роспись поделок. Подготовка выставки к новогоднему празднику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  <w:lang w:val="en-US"/>
        </w:rPr>
        <w:t>VIII</w:t>
      </w:r>
      <w:r>
        <w:rPr>
          <w:b/>
        </w:rPr>
        <w:t>. Каргопольская игрушк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</w:rPr>
        <w:t xml:space="preserve">Теория: </w:t>
      </w:r>
      <w:r>
        <w:rPr/>
        <w:t>История развития каргопольской игрушки. Технология изготовления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/>
        <w:t>лошадки, козлика. Узоры и орнаменты каргопольской игрушки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пка козлика, лошадки. Узоры и орнаменты каргопольской игрушки их прорисовывание. Роспись силуэтов козлика, лошадки. Грунтование и роспись глиняных подел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X</w:t>
      </w:r>
      <w:r>
        <w:rPr>
          <w:b/>
        </w:rPr>
        <w:t>. Изготовление сувени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ория: </w:t>
      </w:r>
      <w:r>
        <w:rPr/>
        <w:t>Сувениры к 23 февраля и 8 Марта. Из истории возникновения праздни-</w:t>
      </w:r>
    </w:p>
    <w:p>
      <w:pPr>
        <w:pStyle w:val="Normal"/>
        <w:widowControl w:val="false"/>
        <w:autoSpaceDE w:val="false"/>
        <w:jc w:val="both"/>
        <w:rPr/>
      </w:pPr>
      <w:r>
        <w:rPr/>
        <w:t>к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Изготовление сувениров к праздникам по замыслу детей. Грунт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и роспись подел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X</w:t>
      </w:r>
      <w:r>
        <w:rPr>
          <w:b/>
        </w:rPr>
        <w:t>. Филимоновская игруш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ория: </w:t>
      </w:r>
      <w:r>
        <w:rPr/>
        <w:t>История развития Филимоновской игрушки. Технология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курицы свистульки, олен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пка курицы свистульки, оленя. Элементы росписи Фили-</w:t>
      </w:r>
    </w:p>
    <w:p>
      <w:pPr>
        <w:pStyle w:val="Normal"/>
        <w:widowControl w:val="false"/>
        <w:autoSpaceDE w:val="false"/>
        <w:jc w:val="both"/>
        <w:rPr/>
      </w:pPr>
      <w:r>
        <w:rPr/>
        <w:t>моновской игрушки: полоски и ёлочки. Узор на ковре. Филимоновские цветы. Роспись бумажных силуэтов курицы, оленя . Грунтование и роспись глиняных подел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XI</w:t>
      </w:r>
      <w:r>
        <w:rPr>
          <w:b/>
        </w:rPr>
        <w:t>. Русские народные сказ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ория: </w:t>
      </w:r>
      <w:r>
        <w:rPr/>
        <w:t>Чтение сказки «Волк и семеро козлят». Рассматривание иллюстраций к сказ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актика:</w:t>
      </w:r>
      <w:r>
        <w:rPr/>
        <w:t xml:space="preserve"> Лепка персонажей к сказке «Волк и семеро козлят». Грунтование и роспись персонажей. Обыгрывание сказ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XII</w:t>
      </w:r>
      <w:r>
        <w:rPr>
          <w:b/>
        </w:rPr>
        <w:t>. Итоговое занят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актика:</w:t>
      </w:r>
      <w:r>
        <w:rPr/>
        <w:t xml:space="preserve"> Проведение диагностики. Итоговая выставка детских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tabs>
          <w:tab w:val="clear" w:pos="5387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ЕБНО–ТЕМАТИЧЕСКИЙ 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0</wp:posOffset>
                </wp:positionH>
                <wp:positionV relativeFrom="paragraph">
                  <wp:posOffset>158750</wp:posOffset>
                </wp:positionV>
                <wp:extent cx="0" cy="5715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5pt" to="-90pt,4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75"/>
        <w:gridCol w:w="917"/>
        <w:gridCol w:w="1048"/>
        <w:gridCol w:w="1280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ограмму. Сведения о глин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коративная отделка кера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особы лепки посу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чная лепка сосудов. Инструменты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риспособ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формовка сосуда на цилиндрической болван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овка на конической и пирамид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болван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пка карандашницы из пласти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особы лепки животн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овогодние сувени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Y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ымковская игру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оле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бары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элементы росписи дымковской игруш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оспись оле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пись    бары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YI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 сувени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YII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ргопольская игру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утуш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соба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наки солнц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оспись    утуш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пись   соба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лимоновская игру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лошадки  свистуль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коровушки свистуль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азноцветные орнамен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оспись лошадки свистуль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пись  коровушки свистуль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рельеф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сказ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чтение сказ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персона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оспись персона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8400</wp:posOffset>
                </wp:positionH>
                <wp:positionV relativeFrom="paragraph">
                  <wp:posOffset>696595</wp:posOffset>
                </wp:positionV>
                <wp:extent cx="76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4.85pt" to="497.9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0</wp:posOffset>
                </wp:positionH>
                <wp:positionV relativeFrom="paragraph">
                  <wp:posOffset>696595</wp:posOffset>
                </wp:positionV>
                <wp:extent cx="7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4.85pt" to="-6.05pt,5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год обуч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>Введение в программу. Сведения о глине.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696595</wp:posOffset>
                </wp:positionV>
                <wp:extent cx="6248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.85pt" to="497.9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772795</wp:posOffset>
                </wp:positionV>
                <wp:extent cx="1752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0.85pt" to="479.9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Теория: </w:t>
      </w:r>
      <w:r>
        <w:rPr/>
        <w:t>Содержание работы года. Доклад на тему «Не боги горшки обжига-</w:t>
      </w:r>
    </w:p>
    <w:p>
      <w:pPr>
        <w:pStyle w:val="Normal"/>
        <w:widowControl w:val="false"/>
        <w:autoSpaceDE w:val="false"/>
        <w:jc w:val="both"/>
        <w:rPr/>
      </w:pPr>
      <w:r>
        <w:rPr/>
        <w:t>ют». Подготовка глиняного теста, просеивание, отмучивание. Обжиг игрушек в муфельной печи. Техника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актика:</w:t>
      </w:r>
      <w:r>
        <w:rPr/>
        <w:t xml:space="preserve"> Проведение диагностики. Замачивание глины. Закладка игрушек в</w:t>
      </w:r>
    </w:p>
    <w:p>
      <w:pPr>
        <w:pStyle w:val="Normal"/>
        <w:widowControl w:val="false"/>
        <w:autoSpaceDE w:val="false"/>
        <w:jc w:val="both"/>
        <w:rPr/>
      </w:pPr>
      <w:r>
        <w:rPr/>
        <w:t>муфельную печь и их обжиг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Декоративная отделка керам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ория: </w:t>
      </w:r>
      <w:r>
        <w:rPr/>
        <w:t>Тиснение, тиснение пальцами. Гравировка. Налепные узоры. Лощ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и том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Украшение глиняной посуды вышеперечисленными способами. Грун-</w:t>
      </w:r>
    </w:p>
    <w:p>
      <w:pPr>
        <w:pStyle w:val="Normal"/>
        <w:widowControl w:val="false"/>
        <w:autoSpaceDE w:val="false"/>
        <w:jc w:val="both"/>
        <w:rPr/>
      </w:pPr>
      <w:r>
        <w:rPr/>
        <w:t>тование и роспись керам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II</w:t>
      </w:r>
      <w:r>
        <w:rPr>
          <w:b/>
        </w:rPr>
        <w:t>. Способы лепки посу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ория: </w:t>
      </w:r>
      <w:r>
        <w:rPr/>
        <w:t>Ручная лепка сосудов, инструменты и приспособления. Технология формовки сосудов на цилиндрической и конической болванках. Технология изго-</w:t>
      </w:r>
    </w:p>
    <w:p>
      <w:pPr>
        <w:pStyle w:val="Normal"/>
        <w:widowControl w:val="false"/>
        <w:autoSpaceDE w:val="false"/>
        <w:jc w:val="both"/>
        <w:rPr/>
      </w:pPr>
      <w:r>
        <w:rPr/>
        <w:t>товления из пластин карандашниц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Формовка сосудов на цилиндрической и конической болванках. Де-</w:t>
      </w:r>
    </w:p>
    <w:p>
      <w:pPr>
        <w:pStyle w:val="Normal"/>
        <w:widowControl w:val="false"/>
        <w:autoSpaceDE w:val="false"/>
        <w:jc w:val="both"/>
        <w:rPr/>
      </w:pPr>
      <w:r>
        <w:rPr/>
        <w:t>коративная отделка сосудов налепными узорами и способом тиснение. Лепка ка-</w:t>
      </w:r>
    </w:p>
    <w:p>
      <w:pPr>
        <w:pStyle w:val="Normal"/>
        <w:widowControl w:val="false"/>
        <w:autoSpaceDE w:val="false"/>
        <w:jc w:val="both"/>
        <w:rPr/>
      </w:pPr>
      <w:r>
        <w:rPr/>
        <w:t>рандашницы из пластин и декорирование налепными узор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Грунтование и роспись посу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 Способы лепки животны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пка животных слона, жирафа, крокодила, верблюда. Грунтова-  ние и роспись животны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V</w:t>
      </w:r>
      <w:r>
        <w:rPr>
          <w:b/>
        </w:rPr>
        <w:t>. Дымковская игруш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ория: </w:t>
      </w:r>
      <w:r>
        <w:rPr/>
        <w:t>Технология изготовления Дымковской барын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нка оленя, барыни. Прорисовывание элементов Дымковской росписи. Роспись бумажных силуэтов оленя, барыни. Грунтование и роспись глиняных игруш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VI</w:t>
      </w:r>
      <w:r>
        <w:rPr>
          <w:b/>
        </w:rPr>
        <w:t>. Новогодние сувени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пка сувенира (символ года). Грунтование и роспись поделок. Подготовка к новогодней выстав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VII</w:t>
      </w:r>
      <w:r>
        <w:rPr>
          <w:b/>
        </w:rPr>
        <w:t>. Каргопольская игруш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ория: </w:t>
      </w:r>
      <w:r>
        <w:rPr/>
        <w:t>Технология изготовления утушки, соба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пка утушки, собаки. Знаки солнца (элементы росписи Каргопольской игрушки). Роспись бумажных силуэтов утушки, собаки. Грунтование и роспись глиняных игруше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VIII</w:t>
      </w:r>
      <w:r>
        <w:rPr>
          <w:b/>
        </w:rPr>
        <w:t>. Изготовление сувени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актика:</w:t>
      </w:r>
      <w:r>
        <w:rPr/>
        <w:t xml:space="preserve"> Изготовление сувениров ко Дню Защитника Отечества и 8 Марта</w:t>
      </w:r>
    </w:p>
    <w:p>
      <w:pPr>
        <w:pStyle w:val="Normal"/>
        <w:widowControl w:val="false"/>
        <w:autoSpaceDE w:val="false"/>
        <w:jc w:val="both"/>
        <w:rPr/>
      </w:pPr>
      <w:r>
        <w:rPr/>
        <w:t>по замыслу детей. Грунтование и роспись сувени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IX</w:t>
      </w:r>
      <w:r>
        <w:rPr>
          <w:b/>
        </w:rPr>
        <w:t>. Филимоновская игруш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ория: </w:t>
      </w:r>
      <w:r>
        <w:rPr/>
        <w:t>Последовательность изготовления лошадки свистульки, коровушки свистуль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пка лошадки, коровушки. Разноцветные орнаменты. Роспись бумажных силуэтов лошадки, коровушки. Грунтование и роспись глиняных игрушек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Х. Барельеф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пка барельефа «Весна». Грунтование и роспись барельеф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XI</w:t>
      </w:r>
      <w:r>
        <w:rPr>
          <w:b/>
        </w:rPr>
        <w:t>. Русские народные сказ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Теория: </w:t>
      </w:r>
      <w:r>
        <w:rPr/>
        <w:t>Чтение сказки «Колобок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актика: </w:t>
      </w:r>
      <w:r>
        <w:rPr/>
        <w:t>Лепка персонажей сказки. Грунтование и роспись персонажей.   Составление композиции по сказке и её обыгры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XII</w:t>
      </w:r>
      <w:r>
        <w:rPr>
          <w:b/>
        </w:rPr>
        <w:t>. Итоговое заняти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дение диагностики. Итоговая выставка детских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4734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35pt" to="-6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19200</wp:posOffset>
                </wp:positionH>
                <wp:positionV relativeFrom="paragraph">
                  <wp:posOffset>271145</wp:posOffset>
                </wp:positionV>
                <wp:extent cx="0" cy="12496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21.35pt" to="-96pt,10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1800</wp:posOffset>
                </wp:positionH>
                <wp:positionV relativeFrom="paragraph">
                  <wp:posOffset>36830</wp:posOffset>
                </wp:positionV>
                <wp:extent cx="0" cy="617220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.9pt" to="534pt,48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0" cy="5867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9pt" to="-90pt,4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36830</wp:posOffset>
                </wp:positionV>
                <wp:extent cx="0" cy="5867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9pt" to="-90pt,4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5600</wp:posOffset>
                </wp:positionH>
                <wp:positionV relativeFrom="paragraph">
                  <wp:posOffset>271145</wp:posOffset>
                </wp:positionV>
                <wp:extent cx="76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1.35pt" to="533.95pt,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0</wp:posOffset>
                </wp:positionH>
                <wp:positionV relativeFrom="paragraph">
                  <wp:posOffset>55245</wp:posOffset>
                </wp:positionV>
                <wp:extent cx="0" cy="495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35pt" to="-90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9200</wp:posOffset>
                </wp:positionH>
                <wp:positionV relativeFrom="paragraph">
                  <wp:posOffset>166370</wp:posOffset>
                </wp:positionV>
                <wp:extent cx="0" cy="5715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13.1pt" to="-96pt,4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66370</wp:posOffset>
                </wp:positionV>
                <wp:extent cx="0" cy="5867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.1pt" to="-90pt,4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0</wp:posOffset>
                </wp:positionH>
                <wp:positionV relativeFrom="paragraph">
                  <wp:posOffset>166370</wp:posOffset>
                </wp:positionV>
                <wp:extent cx="0" cy="5867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.1pt" to="-90pt,4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32385</wp:posOffset>
                </wp:positionV>
                <wp:extent cx="0" cy="495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55pt" to="-90pt,3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1800</wp:posOffset>
                </wp:positionH>
                <wp:positionV relativeFrom="paragraph">
                  <wp:posOffset>67310</wp:posOffset>
                </wp:positionV>
                <wp:extent cx="0" cy="5867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5.3pt" to="534pt,4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7520</wp:posOffset>
                </wp:positionH>
                <wp:positionV relativeFrom="paragraph">
                  <wp:posOffset>132080</wp:posOffset>
                </wp:positionV>
                <wp:extent cx="0" cy="495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10.4pt" to="537.6pt,4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81800</wp:posOffset>
                </wp:positionH>
                <wp:positionV relativeFrom="paragraph">
                  <wp:posOffset>9525</wp:posOffset>
                </wp:positionV>
                <wp:extent cx="0" cy="495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.75pt" to="534pt,3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161925</wp:posOffset>
                </wp:positionV>
                <wp:extent cx="0" cy="4800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75pt" to="540pt,3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9525</wp:posOffset>
                </wp:positionV>
                <wp:extent cx="0" cy="4953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75pt" to="540pt,3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5387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ЕБНО–ТЕМАТИЧЕСКИЙ 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0</wp:posOffset>
                </wp:positionH>
                <wp:positionV relativeFrom="paragraph">
                  <wp:posOffset>158750</wp:posOffset>
                </wp:positionV>
                <wp:extent cx="0" cy="5715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5pt" to="-90pt,4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75"/>
        <w:gridCol w:w="917"/>
        <w:gridCol w:w="1048"/>
        <w:gridCol w:w="1280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ограмм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особы лепки посу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арельеф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ымковская игру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епка и роспись индю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епка и роспись кормилиц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епка и роспись дамы с собачкой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епка и роспись водонос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овогодние сувени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Y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ргопольская игру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естьяне Русского Сев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ргопольская «баб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казочный мир каргопо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YI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 сувени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YII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лимоновская игру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Всадники» (лепка и роспись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Веселый праздник» (лепка и роспись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Доярка» (лепка и роспись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нчарное дел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нчарный круг и инструменты гонча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емы работ на гончарном круг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готовление на гончарном круге цветочного гор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готовление крынки или горлач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сказ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чтение сказ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лепка персона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оспись персона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 год обуч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65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 Введение в программу.</w:t>
      </w:r>
    </w:p>
    <w:p>
      <w:pPr>
        <w:pStyle w:val="Normal"/>
        <w:widowControl w:val="false"/>
        <w:autoSpaceDE w:val="false"/>
        <w:ind w:firstLine="465"/>
        <w:jc w:val="both"/>
        <w:rPr/>
      </w:pPr>
      <w:r>
        <w:rPr>
          <w:b/>
        </w:rPr>
        <w:t xml:space="preserve">Теория: </w:t>
      </w:r>
      <w:r>
        <w:rPr/>
        <w:t>Содержание работы года. «История возникновения гончарного промысла». Гончарные промыслы России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Практика: </w:t>
      </w:r>
      <w:r>
        <w:rPr/>
        <w:t>Проведение диагностики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Способы лепки посуды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Теория: </w:t>
      </w:r>
      <w:r>
        <w:rPr/>
        <w:t>Технология изготовления на болванке сосуда сложной формы, квасника.</w:t>
      </w:r>
    </w:p>
    <w:p>
      <w:pPr>
        <w:pStyle w:val="Normal"/>
        <w:widowControl w:val="false"/>
        <w:autoSpaceDE w:val="false"/>
        <w:ind w:firstLine="390"/>
        <w:jc w:val="both"/>
        <w:rPr/>
      </w:pPr>
      <w:r>
        <w:rPr>
          <w:b/>
        </w:rPr>
        <w:t>Практика:</w:t>
      </w:r>
      <w:r>
        <w:rPr/>
        <w:t xml:space="preserve">  Формовка квасника, изготовление сосуда сложной формы. Декорирование сосудов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Барельефы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Практика: </w:t>
      </w:r>
      <w:r>
        <w:rPr/>
        <w:t>Лепка барельефа «Осеняя пора». Грунтование и роспись барельефа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Дымковская игрушка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Теория: </w:t>
      </w:r>
      <w:r>
        <w:rPr/>
        <w:t>Последовательность лепки индюка, «Кормилицы», «Дамы с собачкой»,</w:t>
      </w:r>
    </w:p>
    <w:p>
      <w:pPr>
        <w:pStyle w:val="Normal"/>
        <w:widowControl w:val="false"/>
        <w:autoSpaceDE w:val="false"/>
        <w:jc w:val="both"/>
        <w:rPr/>
      </w:pPr>
      <w:r>
        <w:rPr/>
        <w:t>«Водоноски». Просмотр образцов игрушек и иллюстраций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Пректика: </w:t>
      </w:r>
      <w:r>
        <w:rPr/>
        <w:t>Лепка индюка, «Кормилицы», «Дамы с собачкой», «Водоноски». Рос-</w:t>
      </w:r>
    </w:p>
    <w:p>
      <w:pPr>
        <w:pStyle w:val="Normal"/>
        <w:widowControl w:val="false"/>
        <w:autoSpaceDE w:val="false"/>
        <w:jc w:val="both"/>
        <w:rPr/>
      </w:pPr>
      <w:r>
        <w:rPr/>
        <w:t>пись бумажных силуэтов. Грунтование и роспись глиняных игрушек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Новогодние сувениры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Теория: </w:t>
      </w:r>
      <w:r>
        <w:rPr/>
        <w:t>Выбор сюжета для барельефа на Новогоднюю тему.</w:t>
      </w:r>
    </w:p>
    <w:p>
      <w:pPr>
        <w:pStyle w:val="Normal"/>
        <w:widowControl w:val="false"/>
        <w:autoSpaceDE w:val="false"/>
        <w:ind w:firstLine="390"/>
        <w:jc w:val="both"/>
        <w:rPr/>
      </w:pPr>
      <w:r>
        <w:rPr>
          <w:b/>
        </w:rPr>
        <w:t>Практика:</w:t>
      </w:r>
      <w:r>
        <w:rPr/>
        <w:t xml:space="preserve"> Лепка символа года, барельефа на Новогоднюю тему. Лепка сувени- ров по замыслу детей. Грунтование и роспись сувениров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Каргопольская игрушка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Теория: </w:t>
      </w:r>
      <w:r>
        <w:rPr/>
        <w:t>Технологии изготовления Каргопольских игрушек: барыни, Полкана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>Практика:</w:t>
      </w:r>
      <w:r>
        <w:rPr/>
        <w:t xml:space="preserve"> Изготовление Каргопольских игрушек: барыни, Полкана, крестьяни-</w:t>
      </w:r>
    </w:p>
    <w:p>
      <w:pPr>
        <w:pStyle w:val="Normal"/>
        <w:widowControl w:val="false"/>
        <w:autoSpaceDE w:val="false"/>
        <w:jc w:val="both"/>
        <w:rPr/>
      </w:pPr>
      <w:r>
        <w:rPr/>
        <w:t>нина, колящего дрова. Роспись бумажных силуэтов. Грунтование и роспись глиняных</w:t>
      </w:r>
    </w:p>
    <w:p>
      <w:pPr>
        <w:pStyle w:val="Normal"/>
        <w:widowControl w:val="false"/>
        <w:autoSpaceDE w:val="false"/>
        <w:jc w:val="both"/>
        <w:rPr/>
      </w:pPr>
      <w:r>
        <w:rPr/>
        <w:t>игрушек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>. Изготовление сувениров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Теория: </w:t>
      </w:r>
      <w:r>
        <w:rPr/>
        <w:t>Выбор сувенира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Практика: </w:t>
      </w:r>
      <w:r>
        <w:rPr/>
        <w:t>Изготовление сувениров ко «Дню защитника Отечества», и «8 Марта».</w:t>
      </w:r>
    </w:p>
    <w:p>
      <w:pPr>
        <w:pStyle w:val="Normal"/>
        <w:widowControl w:val="false"/>
        <w:autoSpaceDE w:val="false"/>
        <w:jc w:val="both"/>
        <w:rPr/>
      </w:pPr>
      <w:r>
        <w:rPr/>
        <w:t>Грунтование и роспись сувениров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  <w:lang w:val="en-US"/>
        </w:rPr>
        <w:t>VIII</w:t>
      </w:r>
      <w:r>
        <w:rPr>
          <w:b/>
        </w:rPr>
        <w:t>. Филимоновская игрушка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Теория: </w:t>
      </w:r>
      <w:r>
        <w:rPr/>
        <w:t>Технология изготовления Филимоновской игрушки: сюжетов «Всад-</w:t>
      </w:r>
    </w:p>
    <w:p>
      <w:pPr>
        <w:pStyle w:val="Normal"/>
        <w:widowControl w:val="false"/>
        <w:autoSpaceDE w:val="false"/>
        <w:jc w:val="both"/>
        <w:rPr/>
      </w:pPr>
      <w:r>
        <w:rPr/>
        <w:t>ники», «Веселый праздник», «Доярка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актика:</w:t>
      </w:r>
      <w:r>
        <w:rPr/>
        <w:t xml:space="preserve"> Изготовление сюжетов «Всадники», «Веселый праздник», «Доярка».</w:t>
      </w:r>
    </w:p>
    <w:p>
      <w:pPr>
        <w:pStyle w:val="Normal"/>
        <w:widowControl w:val="false"/>
        <w:autoSpaceDE w:val="false"/>
        <w:jc w:val="both"/>
        <w:rPr/>
      </w:pPr>
      <w:r>
        <w:rPr/>
        <w:t>Роспись бумажных силуэтов. Грунтование и роспись глиняных игрушек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  <w:lang w:val="en-US"/>
        </w:rPr>
        <w:t>IX</w:t>
      </w:r>
      <w:r>
        <w:rPr>
          <w:b/>
        </w:rPr>
        <w:t>. Гончарное дело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Теория: </w:t>
      </w:r>
      <w:r>
        <w:rPr/>
        <w:t>Гончарный круг и инструменты гончара. Технология изготовления на</w:t>
      </w:r>
    </w:p>
    <w:p>
      <w:pPr>
        <w:pStyle w:val="Normal"/>
        <w:widowControl w:val="false"/>
        <w:autoSpaceDE w:val="false"/>
        <w:jc w:val="both"/>
        <w:rPr/>
      </w:pPr>
      <w:r>
        <w:rPr/>
        <w:t>гончарном круге цветочного горшка, крынки или горлача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Практика: </w:t>
      </w:r>
      <w:r>
        <w:rPr/>
        <w:t>Изготовление на гончарном круге цветочного горшка, крынки или горлача.</w:t>
      </w:r>
    </w:p>
    <w:p>
      <w:pPr>
        <w:pStyle w:val="Normal"/>
        <w:widowControl w:val="false"/>
        <w:autoSpaceDE w:val="false"/>
        <w:ind w:left="390" w:hanging="0"/>
        <w:jc w:val="both"/>
        <w:rPr>
          <w:b/>
          <w:b/>
        </w:rPr>
      </w:pPr>
      <w:r>
        <w:rPr>
          <w:b/>
        </w:rPr>
        <w:t>Х. Русские народные сказки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 xml:space="preserve">Теория: </w:t>
      </w:r>
      <w:r>
        <w:rPr/>
        <w:t>Чтение сказки «Теремок». Обыгрывание сказки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</w:rPr>
        <w:t>Практика:</w:t>
      </w:r>
      <w:r>
        <w:rPr/>
        <w:t xml:space="preserve"> Лепка персонажей сказки, Грунтование и роспись персонажей.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b/>
          <w:lang w:val="en-US"/>
        </w:rPr>
        <w:t>XI</w:t>
      </w:r>
      <w:r>
        <w:rPr>
          <w:b/>
        </w:rPr>
        <w:t>.</w:t>
      </w:r>
      <w:r>
        <w:rPr/>
        <w:t xml:space="preserve"> </w:t>
      </w:r>
      <w:r>
        <w:rPr>
          <w:b/>
        </w:rPr>
        <w:t>Итоговое заняти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дение диагностики. Итоговая выставка детских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1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78"/>
        <w:gridCol w:w="2236"/>
        <w:gridCol w:w="2503"/>
        <w:gridCol w:w="26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 зан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</w:t>
            </w:r>
          </w:p>
          <w:p>
            <w:pPr>
              <w:pStyle w:val="Normal"/>
              <w:jc w:val="both"/>
              <w:rPr/>
            </w:pPr>
            <w:r>
              <w:rPr/>
              <w:t>программу. Сведения о глин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историю, урок-беседа, экскурс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ционные материа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диагностика</w:t>
            </w:r>
            <w:r>
              <w:rPr>
                <w:lang w:val="en-US"/>
              </w:rPr>
              <w:t>,</w:t>
            </w:r>
            <w:r>
              <w:rPr/>
              <w:t xml:space="preserve"> анкетир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способы лепки из глин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ъяснение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тестир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лепки посуд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усвоение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тестир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лепки животны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ъяснение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образцы, наглядный материал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тестир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льеф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расск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здел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игруш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историю урок-объясн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ционные материалы, раздаточный материал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опр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сувени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ъяснение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здел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опольская игруш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историю урок-объясн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ционные материалы, раздаточный материал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опр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истор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образцы, самостоятельная рабо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здел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ая игруш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историю урок-объясн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ционные материалы, раздаточный материал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опр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сказ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рассказ, игра-сказ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самостоятельная рабо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 Обыгрывание сказ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и письменная рабо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выста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2</w:t>
      </w:r>
      <w:r>
        <w:rPr>
          <w:b/>
          <w:bCs/>
          <w:i/>
        </w:rPr>
        <w:t xml:space="preserve">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78"/>
        <w:gridCol w:w="2236"/>
        <w:gridCol w:w="2503"/>
        <w:gridCol w:w="26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 зан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</w:t>
            </w:r>
          </w:p>
          <w:p>
            <w:pPr>
              <w:pStyle w:val="Normal"/>
              <w:jc w:val="both"/>
              <w:rPr/>
            </w:pPr>
            <w:r>
              <w:rPr/>
              <w:t>программу. Сведения о глин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историю, урок-беседа, экскурс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ционные материа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диагностика, анкетир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отделка керам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ъяснение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опр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лепки посуд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усвоение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тестирование, выставка рабо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лепки животны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ъяснение,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образцы, наглядный материал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тестирование, выставка рабо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сувени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расск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здел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игруш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ъясн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ционные материалы, раздаточный материал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опр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ъясн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здел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опольская игруш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ъясн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ционные материалы, раздаточный материал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опр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ая игруш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ъясн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образцы, самостоятельная рабо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опр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льеф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ционные материалы, раздаточный материал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опр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сказ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рассказ, игра-сказ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самостоятельная рабо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 Обыгрывание сказ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и письменная рабо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выставк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3</w:t>
      </w:r>
      <w:r>
        <w:rPr>
          <w:b/>
          <w:bCs/>
          <w:i/>
        </w:rPr>
        <w:t xml:space="preserve"> год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78"/>
        <w:gridCol w:w="2236"/>
        <w:gridCol w:w="2503"/>
        <w:gridCol w:w="266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 зан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и мето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дведения итог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</w:t>
            </w:r>
          </w:p>
          <w:p>
            <w:pPr>
              <w:pStyle w:val="Normal"/>
              <w:jc w:val="both"/>
              <w:rPr/>
            </w:pPr>
            <w:r>
              <w:rPr/>
              <w:t>программ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историю, урок-беседа, экскурс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ционные материал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диагностика, анкетир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лепки посуд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усвоение новых зн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здел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ельеф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образцы, наглядный материал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игруш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расск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здел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сувени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историю урок-объясн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ционные материалы, раздаточный материал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зделие, тестиров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опольская игруш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здел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ъяснение,</w:t>
            </w:r>
          </w:p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ционные материалы, раздаточный материал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опр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ая игруш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расск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образцы, самостоятельная рабо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здел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ное дел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историю урок-объясн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демонстрационные материалы, раздаточный материал, практ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опр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сказ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рассказ, игра-сказ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, наглядный, самостоятельная рабо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. Обыгрывание сказ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и письменная рабо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выставк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, инструменты, приспособлени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Глина, стеки, клеенка, подставки, краски: водоэмульсионная, гуашевые, акварельные;  кисти беличьи и колонковые круглые остроконечные №2.3.4.5; кисти щетинистые, наждачная бумага с крупным и мелким зерном; альбомы, клей ПВА; банки для воды; лак (ПФ-283,ПФ-231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Творческая мастерская для занятий оборудована необходимыми инструментами и материалами (столы с горизонтальной столешницей, муфельная печь, гончарный круг, шкаф для хранения  раздаточного  материала, красок, инструментов, альбомов, банок для воды, наглядных пособий, и пр.) На стенах - наглядные пособия  в виде  панн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 литературы для педагог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Гарибова Т.А.  Волшебный мир народной скульптуры. Воронеж, Центр.-Черноземное кн. Изд-во, 1977 г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Грибовская А.А. Ознакомление дошкольников со скульптурой.  Методическое пособие. Педагогическое общество России. Москва 2004г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Дурасов Г.П. Каргопольская глиняная игрушка. Л.: Художник РСФСР. 1986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Федотов Г. Послушная глина. Основы художественного ремесла. – М.: АСТ-ПРЕСС,1997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Федотов Г. Школа ремесла. Глина и керамика. – М.: Изд-во Эксмо, 2005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>6.   Халезова Н.Б. Народная пластика и декоративная лепка в детском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>саду. Пособие для воспитателя. – М.: Просвещение, 1984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Шпикалова Т.Я, Некрасова М.А.  Возвращение к истокам. Народное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>искусство и детское творчество. 2000 г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 литературы для дет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</w:t>
      </w:r>
      <w:r>
        <w:rPr>
          <w:bCs/>
        </w:rPr>
        <w:t>1. Кард В, Петров С. Сказки из пластилина. Санкт-Петербург «Валери СПб»,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</w:t>
      </w:r>
      <w:r>
        <w:rPr>
          <w:bCs/>
        </w:rPr>
        <w:t>«СфинксСПб». 1997г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3"/>
        <w:ind w:right="7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10"/>
        </w:tabs>
        <w:ind w:left="11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387" w:leader="none"/>
      </w:tabs>
      <w:autoSpaceDE w:val="false"/>
      <w:outlineLvl w:val="1"/>
    </w:pPr>
    <w:rPr>
      <w:rFonts w:ascii="Arial CYR" w:hAnsi="Arial CYR" w:cs="Arial CYR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7" w:hanging="0"/>
      <w:jc w:val="center"/>
      <w:outlineLvl w:val="2"/>
    </w:pPr>
    <w:rPr>
      <w:b/>
      <w:bCs/>
      <w:i/>
      <w:iCs/>
      <w:color w:val="000000"/>
      <w:spacing w:val="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CYR" w:hAnsi="Arial CYR" w:cs="Arial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41:00Z</dcterms:created>
  <dc:creator>*</dc:creator>
  <dc:description/>
  <dc:language>en-US</dc:language>
  <cp:lastModifiedBy>Пользователь</cp:lastModifiedBy>
  <cp:lastPrinted>2008-03-20T21:30:00Z</cp:lastPrinted>
  <dcterms:modified xsi:type="dcterms:W3CDTF">2020-09-03T03:41:00Z</dcterms:modified>
  <cp:revision>2</cp:revision>
  <dc:subject/>
  <dc:title>МУНИЦИПАЛЬНОЕ   ОБРАЗОВАТЕЛЬНОЕ   УЧРЕЖДЕНИЕ                                                                             Утверждена</dc:title>
</cp:coreProperties>
</file>